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.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равление образование муниципального района «Печор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формационно-методический кабинет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52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о на заседании методического 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_ 2011 г.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Зав. ИМК управления образования МР «Печора»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 Осипова И.А.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__ 2011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 «ШКОЛЫ МОЛОДОГО УЧИТЕЛ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1-2012 УЧЕБНЫЙ Г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: Королева Е.Е.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МОУ «Гимназия №1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– важнейшее звено системы становления и непрерывного образования молодых педагог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адаптации и профессиональному становлению молодого учителя. Формирование мотивации к профессиональному росту, потребности в непрерывном самообразовани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нформационной компетентности педагогов через повышение уровня профессиональной подготовки начинающих педагогов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оптимизации уроков за счет использования инновационных педагогических технологий в образовательном процессе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по формированию, обобщению, распространению педагогического опыта, содействие созданию методического портфолио учителя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выков работы с ученическим коллективом через интеграцию учебной и внеучебной деятельност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18"/>
        <w:gridCol w:w="1417"/>
        <w:gridCol w:w="58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 современного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ффективного использования И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ыбора методов и средств обучения при организации различных видов уро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онструктор школьного уро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 РФ от 10.07.1992 N 3266-1) "Об образовании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л. 52, "Трудовой кодекс Российской Федерации" от 30.12.2001 N 197-ФЗ (ред. от 01.07.2011)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патриотических качеств личности через этнические особенности Республики Ко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нопедагогических технологий в учебной и воспитательной рабо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интерактивная игра «Вниз по сказочной рек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как наравственного качества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Конституция Республики Коми (принята Верховным Советом Республики Коми 17.02.1994) 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 Республики Коми от 28.05.1992  "О государственных языках Республики Коми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Указ Президента РФ от 12.05.2009 N 537 "О Стратегии национальной безопасности Российской Федерации до 2020 года"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 Республики Коми от 06.06.1994 N XII-20/5 "О Государственном гимне Республики Коми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школьников как модель педагогической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дходы метода учеб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работы учащихся, оформление работ, подготовка к выступлениям на НП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 рамках учебных предметов и воспитательной систем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"Гражданский кодекс Российской Федерации (часть четвертая)" от 18.12.2006 N 230-ФЗ 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. 70 Авторские пра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 как инструмент профессионального стано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стижений и методическое портфолио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 учителя в соответствии с положением об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общению и распространению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"Школы молодого учителя", методическая выставка достижений молодых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&lt;Письмо&gt; Минобрнауки РФ, Профсоюза работников народного образования и науки РФ от 18.08.2010 N 03-52/46 &lt;О направлении Разъяснений по применению порядка аттестации педагогических работников государственных и муниципальных образовательных учреждений&gt;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временных творческих групп по подготовке к занят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начинающих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 РФ от 10.07.1992 N 3266-1  "Об образовании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педагогов, анализ и самоанализ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щение, оперативное предоставление информации о возможности участия в конкурсах, фестиваля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л. 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Авторские права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, "Гражданский кодекс Российской Федерации (часть четвертая)" от 18.12.2006 N 230-ФЗ (ред. от 04.10.2010)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Школы молодого учителя» за 2011-2012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6;fld=134;dst=100003" TargetMode="External"/><Relationship Id="rId3" Type="http://schemas.openxmlformats.org/officeDocument/2006/relationships/hyperlink" Target="consultantplus://offline/main?base=LAW;n=115346;fld=134;dst=101866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RLAW992;n=3966;fld=134;dst=100003" TargetMode="External"/><Relationship Id="rId6" Type="http://schemas.openxmlformats.org/officeDocument/2006/relationships/hyperlink" Target="consultantplus://offline/main?base=RLAW992;n=4118;fld=134;dst=100003" TargetMode="External"/><Relationship Id="rId7" Type="http://schemas.openxmlformats.org/officeDocument/2006/relationships/hyperlink" Target="consultantplus://offline/main?base=LAW;n=87685;fld=134;dst=100192" TargetMode="External"/><Relationship Id="rId8" Type="http://schemas.openxmlformats.org/officeDocument/2006/relationships/hyperlink" Target="consultantplus://offline/main?base=RLAW992;n=4139;fld=134;dst=100003" TargetMode="External"/><Relationship Id="rId9" Type="http://schemas.openxmlformats.org/officeDocument/2006/relationships/hyperlink" Target="consultantplus://offline/main?base=LAW;n=105422;fld=134;dst=100225" TargetMode="External"/><Relationship Id="rId10" Type="http://schemas.openxmlformats.org/officeDocument/2006/relationships/hyperlink" Target="consultantplus://offline/main?base=LAW;n=104228;fld=134;dst=100001" TargetMode="External"/><Relationship Id="rId11" Type="http://schemas.openxmlformats.org/officeDocument/2006/relationships/hyperlink" Target="consultantplus://offline/main?base=LAW;n=115686;fld=134;dst=100003" TargetMode="External"/><Relationship Id="rId12" Type="http://schemas.openxmlformats.org/officeDocument/2006/relationships/hyperlink" Target="consultantplus://offline/main?base=LAW;n=105422;fld=134;dst=1002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3:00Z</dcterms:created>
  <dc:creator>Admin</dc:creator>
  <dc:description/>
  <cp:keywords/>
  <dc:language>en-US</dc:language>
  <cp:lastModifiedBy>Admin</cp:lastModifiedBy>
  <cp:lastPrinted>2012-03-05T21:09:00Z</cp:lastPrinted>
  <dcterms:modified xsi:type="dcterms:W3CDTF">2012-03-08T07:33:00Z</dcterms:modified>
  <cp:revision>2</cp:revision>
  <dc:subject/>
  <dc:title/>
</cp:coreProperties>
</file>