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 — Алиса Здоровик, 17 лет,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аяся 11А класса МБОУ «СОШ№2» г. Сосногорск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инация «Консультант Плюс. Пусть всегда будет право!»</w:t>
        <w:br/>
        <w:t xml:space="preserve"> Преподаватель — Ольбикова Надежда Лукинична.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подаваемый предмет — обществознание, история, право.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. для связи с преподавателем: 89129423826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ятежник, или Когда-то нас учили чита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шина наполняла обветшалое здание. Пылинки, словно снежные хлопья, устало кружились в воздухе. Иссохший паук глядел на ряды стеллажей, покрытых толстым слоем пыли вперемешку с осыпавшейся штукатуркой. Они ещё держали в своих прогнивших рёбрах человеческую мудрость, копившуюся веками и обречённую сгинуть в позорной безвест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самого дальнего, самого тёмного угла Запретного Зала послышался сухой шелестящий звук; кто-то испуганно ахнул; холодные стены отозвались долгим эх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дательств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ки этого не учли. В их мире звук переворачиваемой страницы не был достаточным основанием для казни. Фома был в этом увере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е хочу умир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годняшняя вылазка немного значила: он и так знал непозволительно много. Ищейкам всё равно, забрёл ты в Зал случайно, или ходишь сюда как взрослые на фабрику. В мире, где у фабрикантов нет права на жизнь, есть одно единственно верное и не очень почётное право — на смерть. Особенно трепетно к этому праву относятся, конечно, Ищей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аницы безымянной книги буквально рассыпались в руках Фомы. Язык Предков давно перестал быть языком народа. Он подавлял страх, потому что знал: риск быть обнаруженным — слишком большая жертва для того, чтобы оказаться напрасной. За Фомой стояли те, кто на него рассчитывал. Он был их Робином Гуд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преки… загрязнение акватории Тихого океана в… году составило более 40%…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ма морщил лоб, тёр глаза тыльными сторонами ладоней. Чтение давалось ему с трудом, особенно когда незнакомые слова состояли больше, чем из шести букв. Со значками дело обстояло хуже: если о предназначении точек и рисочек подлиннее он знал из рассказов своих братьев, то непонятную косую перекладину с кружочками по обе стороны он вообще не мог осмысли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ышались голоса. Фома замер; все его чувства обострились до бо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щей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аги приближались, и с каждой секундой везение Фомы утекало как вода сквозь пальцы, тогда как уверенность Ищеек всё возраст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ма проворно двинулся к выходу, — о его лазейке Ищейки ещё не пронюхали. А про самую первую, через подвал, они узнали, проследив за его братьями; в тот день семья потеряла своих единственных кормильцев. Ни о каком суде и речи не было (слово «суд» было для Фомы и многих других архаизмом, хотя и это слово было им неизвестно). Братьев провели по главной улице, из района бедных до Центральной площади, и там расстреляли. Они были опасны своими знаниями, лишними для нищих фабрикантов. Но сейчас было не время размышлять о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гибели братьев добытчиком запретной информации стал Фома. Он пошёл на это добровольно и ни разу не пожалел о своём реш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ни близко. Идут по следу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т и спасительный коридор; вентиляционная шахта, днище которой усеяно засохшим крысиным помётом. Чугунная решётка отставлена в сторону. Фома скользнул в зияющую дыру шахты и вернул заслонку на место. Извернувшись, он пополз к выходу. Взвизгнула потревоженная крыса. Фома продолжал движение: в районах, где жили исключительно фабриканты, крысы были привычным явлением, вроде кошек или соба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 Фомы донеслись голоса Ищеек. Он оцепенел; на спине выступил холодный пот. Осталось проползти каких-то три метра, и он окажется на свободе. Но вдруг он стукнется о стенку, и они его услышат? Установить его личность не составит труда, — все фабриканты были на учёте, и двенадцатилетний Фома уже имел штрих-код на запястье. А когда выяснится, кто были его братья, казнят не только Фому, но и Ба, и его крохотных братика и сестрич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тался последний рывок… И тут он подума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Что, если они устроили засаду?.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орачивать было поздно. Шахта закончилась. Приподняв прокисшую картонку, Фома выбрался из шахты и укрылся в сумраке но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ма его ждали голодные, испуганные дети. Они всегда тяжело отпускали Фому. Ба варила суп из залежалых овощей, которые получала в качестве пособия на прокорм несовершеннолетних вну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к прошло? — спросила Ба, выглянув в коридо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ё как обычно, — солгал Фома. — Только слова… в этот раз сложны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янув облепленные грязью башмаки, Фома прошёл в единственную комнатушку. Семилетняя Инкен улыбнулась брату и продолжила игру со своей тряпичной куколкой; девятилетний Пётр сидел, скрестив худые ноги, и старательно штопал носок. Небольшой телеэкран — вещь обязательная даже для фабрикантов — беспрестанно прокручивал «мотивирующие» видеоролики: вот четырнадцатилетние подростки приходят на Торговую площадь, чтобы пройти распределение по фабрикам, вот Ищейки вычищают лагерь мятежников… Всегда заканчивалось тем, что на экране появлялись сытые лица городских детей. «НАШИ ДЕТИ — НАША ГОРДОСТЬ», «ТРУД ФАБРИКАНТОВ НЕ НАПРАСЕН», «БОДРЫМ ШАГОМ В СВЕТЛОЕ БУДУЩЕЕ!» — и так дале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ма выключил телеэкран. Это было лишнее напоминание о том, как всё в жизни несправедли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 зашла в комнату и поставила дымящуюся кастрюлю с супом на засаленную скатерть. Дети молча сели за сто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учше бы ты сидел дома, со всеми, — сказала Б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ма отложил ложку в сторон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то мне — дома? — спросил он. — Разве я рискую жизнью не затем, чтобы быть полезным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а вздохнул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 ли дело, если б ты другим все эти истории рассказывал … Мы живы, кажется, до тех пор, пока жива наша история. Так или не так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ти слова изменили много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* *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у, рассказываем. Мышонок, ты перв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ноша кивнул и сел на перевёрнутый ящик рядом с Фом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нижка о том, как умные поросята стали хозяевами дома, в котором до них жили люди. Плохие люди. — Мышонок, как и многие ученики Фомы, не очень ладил с речевыми нормами. Но это было не главное. — Эти поросята сделали так, что другие животные перестали подчиняться людям… Я не очень понял, но… Кажется, в конце концов всё вернулось к тому, что и было. Поросята стали такие же, как люд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ма тепло улыбнул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 ведь не думаешь, что эта книжка об одних только поросятах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, но… Объясните мне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гляды присутствующих обратились к Фоме. «Смотрят на меня как утята на мамку», — подумал он. Но такое поведение учеников уже стало для него привычным. И он принялся объясня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то такой обман. Специальный обман, чтобы… Не знаю, как объяснить…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ки что же, обманывали друг друга? — ахнула подросшая Инкен. В этом году ей предстояло идти на фабрику, в то время как Фома уже давно испытал на себе, что значит жизнь правительственного раб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т, Инкен, — ответил он. И вдруг заговорил, да так ладно, будто кто-то ему подсказывал: — Существуют только сильные и слабые. И те, кто посередине — ни то, ни сё. Зато хитрые. Всегда так было, что средние, заручившись поддержкой слабых, свергали сильных. Высших?.. А те куда девались? Становились средними. И это повторялось снова и снова, пока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что со слабыми-то происходит? — робко поинтересовался Мышонок, вновь слившийся с кучкой уче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ма посмотрел на них с лёгким недоумением. Он уже и думать забыл о низши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х, эти… Низшие — или слабые, всё равно — это только инструмент для осуществления переворотов. Они от этого ничего не получают. Вон как те животные, которые поросятам подчиняли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куда взялись эти рассуждения? Фома не знал. Быть может, вычитал где-то. А может, и сам додумался. В любом случае, это уже не имело знач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ремя близилось к полуночи. Добропорядочные горожане в столь поздний час спали каждый в своей постели — и губы многих улыбались самой безмятежной улыбкой… В то время как фабриканты боролись за само своё существование, цеплялись за шлейф ускользающей свободы. Некоторые из них, пусть и негласно, людьми были больше, чем те, на чьё благо вынуждены были работать. Фома знал это наверняка, пусть и не имел права на это зна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рия поросят повторялась. Снова и снова. И не было ничего, что могло бы прервать этот порочный кр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лько воля. И сопротив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, конечно, Знание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2:00Z</dcterms:created>
  <dc:creator>Alice Char</dc:creator>
  <dc:description/>
  <dc:language>en-US</dc:language>
  <cp:lastModifiedBy>Кузнецова Елена Анатольевна</cp:lastModifiedBy>
  <cp:lastPrinted>2013-10-22T16:52:00Z</cp:lastPrinted>
  <dcterms:modified xsi:type="dcterms:W3CDTF">2013-12-03T05:35:00Z</dcterms:modified>
  <cp:revision>3</cp:revision>
  <dc:subject/>
  <dc:title/>
</cp:coreProperties>
</file>