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ОУ «Средняя общеобразовательная школа №22»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8085</wp:posOffset>
            </wp:positionH>
            <wp:positionV relativeFrom="paragraph">
              <wp:posOffset>41910</wp:posOffset>
            </wp:positionV>
            <wp:extent cx="1866900" cy="1095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</w:rPr>
        <w:t>Конспект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урок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“</w:t>
      </w:r>
      <w:r>
        <w:rPr>
          <w:rFonts w:cs="Comic Sans MS" w:ascii="Comic Sans MS" w:hAnsi="Comic Sans MS"/>
          <w:b/>
          <w:sz w:val="32"/>
          <w:szCs w:val="32"/>
          <w:lang w:val="en-US"/>
        </w:rPr>
        <w:t xml:space="preserve">Our family comes from around the world”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en-US"/>
        </w:rPr>
        <w:t>(«</w:t>
      </w:r>
      <w:r>
        <w:rPr>
          <w:rFonts w:cs="Comic Sans MS" w:ascii="Comic Sans MS" w:hAnsi="Comic Sans MS"/>
          <w:b/>
          <w:sz w:val="32"/>
          <w:szCs w:val="32"/>
        </w:rPr>
        <w:t>Семья</w:t>
      </w:r>
      <w:r>
        <w:rPr>
          <w:rFonts w:cs="Comic Sans MS" w:ascii="Comic Sans MS" w:hAnsi="Comic Sans MS"/>
          <w:b/>
          <w:sz w:val="32"/>
          <w:szCs w:val="32"/>
          <w:lang w:val="en-US"/>
        </w:rPr>
        <w:t xml:space="preserve">. </w:t>
      </w:r>
      <w:r>
        <w:rPr>
          <w:rFonts w:cs="Comic Sans MS" w:ascii="Comic Sans MS" w:hAnsi="Comic Sans MS"/>
          <w:b/>
          <w:sz w:val="32"/>
          <w:szCs w:val="32"/>
        </w:rPr>
        <w:t>Права и обязанности»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186055</wp:posOffset>
            </wp:positionV>
            <wp:extent cx="1866900" cy="2401570"/>
            <wp:effectExtent l="0" t="0" r="0" b="0"/>
            <wp:wrapTight wrapText="bothSides">
              <wp:wrapPolygon edited="0">
                <wp:start x="-106" y="0"/>
                <wp:lineTo x="-106" y="21518"/>
                <wp:lineTo x="21600" y="21518"/>
                <wp:lineTo x="21600" y="0"/>
                <wp:lineTo x="-10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Автор: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мирнова Анна Сергеевна, учитель английского языка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едмет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И</w:t>
      </w:r>
      <w:r>
        <w:rPr>
          <w:rFonts w:cs="Comic Sans MS" w:ascii="Comic Sans MS" w:hAnsi="Comic Sans MS"/>
          <w:sz w:val="28"/>
          <w:szCs w:val="28"/>
        </w:rPr>
        <w:t>ностранный язык (английский язык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101"/>
        <w:gridCol w:w="2870"/>
        <w:gridCol w:w="256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Этап урока / Задачи этапа/ УУД, выполняемые учащимися на данном этап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Речь учител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Речь учащих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8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Установочный этап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– мотивация учащихся к учебной деятельност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Задачи данного этапа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настроить учащихся на рабочий лад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создать благоприятную иноязычную атмосферу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активизировать внимание учащихся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УУД, выполняемые учащимися на данном этапе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коммуникативные, а именно: планирование учебного сотрудничества с учителем и сверстниками, умения слышать, слушать и понимать собеседник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Этап антиципации (предвосхищения)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Задачи данного этапа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заинтересовать учащихся в изучении новой темы;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развитие языковой догад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УУД, выполняемые учащимися на данном этапе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познавательные действия, т.е. учащиеся включают действия поиска и отбора необходимой информации, ее структурирования;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регулятивные действия, т.е. действия, которые обеспечивают возможность управления учебной деятельности посредством постановки цели;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риентировочный этап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Задачи данного этапа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развить  внимание учащихся;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познакомить учащихся с новыми лексическими единицами (семантизация с помощью перевода);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осуществить первичное закрепление новых лексических единиц, как изолированно, так и в составе речевого образца (РО);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УУД, выполняемые учащимися на данном этапе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коммуникативные, т.е. обеспечить ученику возможность сотрудничества, как с учителем, так и со сверстниками;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 личностные, т.е. позволить сделать учение осмысленным, обеспечить ученику значимость решения учебных задач, увязывая их с реальными жизненными целям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позновательные, т.е. осознанное и произвольное построение речевого высказывания.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сполнительный этап – этап целенаправленной отработки (т.е. включение в систему знаний и 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Задачи данного этапа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закрепить ЛЕ по теме;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познакомить и закрепить употребление модального глагол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научить учащихся употреблять новые ЛЕ в своей речи;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развить умение работать индивидуально и в группе;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развить языковую догадку;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развить слухо -произносительные и ритмико-интонационные навыки;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УУД, выполняемые учащимися на данном этапе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регулятивные, т.е. обеспечить возможность управлять познавательной и учебной деятельностью посредством постановки целей, планирования и контроля;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 личностные: осознание ответственности, извлечение необходимой информации из вопросов;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коммуникативные: адекватное использование речевых средств для решения коммуникативных задач, выражение своих мыслей с достаточной полнотой и точностью;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Этап дачи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- Hello, children!  Sit down, please. I’m glad to see you! </w:t>
            </w:r>
            <w:r>
              <w:rPr>
                <w:rFonts w:cs="Comic Sans MS" w:ascii="Comic Sans MS" w:hAnsi="Comic Sans MS"/>
                <w:sz w:val="24"/>
                <w:szCs w:val="24"/>
              </w:rPr>
              <w:t>Я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рада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вас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видеть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Look at the screen! What are we going to speak about today? Can you guess?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3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Right you are! How clever of you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I would like to begin our lesson with a nice poem “Our family comes from around the world”. </w:t>
            </w:r>
            <w:r>
              <w:rPr>
                <w:rFonts w:cs="Comic Sans MS" w:ascii="Comic Sans MS" w:hAnsi="Comic Sans MS"/>
                <w:sz w:val="24"/>
                <w:szCs w:val="24"/>
              </w:rPr>
              <w:t>И начать свой урок мне бы хотелось с чудесного стихотворения о семье, в котором говорится, что мы все разные, у нас разные волосы, разного цвета кожа, но нас объединяет семья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Our family com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From around the worl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Our hair is straigh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Our hair is curle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Our eyes are brow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Our eyes are blu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Our skins are different colours to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e’re girls and bo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e’re big and smal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e’re young and ol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e’re short and tal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We’re everyth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at we can b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And still we ar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 fami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e laugh and c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e work and pl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e help each oth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Every d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 world is a lovely place to b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ecause we are a fami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o you like the poem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The lesson today is going to be very informative. You are going to know about your rights and responsibilities.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Сегодня, ребята, урок будет очень информационно-насыщенным. Мы обсудим не только ваши права, но и обязанности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at’s why, write down today’s topic: “Our family comes from around the world. Your rights and responsibilities”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Look at the screen, please!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hat associations have you got when you hear the word “FAMILY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Ok! Let’s discuss together! When we hear the word “FAMILY”, probably, we think of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 mother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a father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Parent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Child/children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 house/hom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A law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What does it mean? It means “ </w:t>
            </w:r>
            <w:r>
              <w:rPr>
                <w:rFonts w:cs="Comic Sans MS" w:ascii="Comic Sans MS" w:hAnsi="Comic Sans MS"/>
                <w:sz w:val="24"/>
                <w:szCs w:val="24"/>
              </w:rPr>
              <w:t>закон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“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 law –all together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- enactions – </w:t>
            </w:r>
            <w:r>
              <w:rPr>
                <w:rFonts w:cs="Comic Sans MS" w:ascii="Comic Sans MS" w:hAnsi="Comic Sans MS"/>
                <w:sz w:val="24"/>
                <w:szCs w:val="24"/>
              </w:rPr>
              <w:t>статьи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законов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– enactions- all togeth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- maternity – </w:t>
            </w:r>
            <w:r>
              <w:rPr>
                <w:rFonts w:cs="Comic Sans MS" w:ascii="Comic Sans MS" w:hAnsi="Comic Sans MS"/>
                <w:sz w:val="24"/>
                <w:szCs w:val="24"/>
              </w:rPr>
              <w:t>материнство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all togeth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- fatherhood – </w:t>
            </w:r>
            <w:r>
              <w:rPr>
                <w:rFonts w:cs="Comic Sans MS" w:ascii="Comic Sans MS" w:hAnsi="Comic Sans MS"/>
                <w:sz w:val="24"/>
                <w:szCs w:val="24"/>
              </w:rPr>
              <w:t>отцовство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So, the family, maternity, fatherhood and childhood in our Russian Federation are under the aegis of the state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Семья, материнство, отцовство и детство в Российской Федерации находятся под защитой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И эта идея отражается в самой первой статье семейного кодекса. Обратимся к  информационной системе «КонсультантПлюс» и  еще раз зачитаем статью, которая гласит….(частичное зачитывание статьи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hat does the word “family” mea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According to the definition, given in Webster’s dictionary, a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  <w:t xml:space="preserve">family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– is a fundamental social group in society typically consists of one or two parents and their children; a group of individuals living under one roof and under one househol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Could you, please, write this definition down in your copybo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Could you read it once again?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Еще раз зачитайте нам определени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efore discussing your rights and responsibilities, let’s write down some new wor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 typical Russian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ha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oe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ean</w:t>
            </w:r>
            <w:r>
              <w:rPr>
                <w:rFonts w:cs="Comic Sans MS" w:ascii="Comic Sans MS" w:hAnsi="Comic Sans MS"/>
                <w:sz w:val="24"/>
                <w:szCs w:val="24"/>
              </w:rPr>
              <w:t>? –обычная русская семья! Верно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 close famil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o get on well with each oth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o consist o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Educ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Healt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Upbringing </w:t>
            </w:r>
          </w:p>
          <w:p>
            <w:pPr>
              <w:pStyle w:val="Style15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en-US"/>
              </w:rPr>
              <w:t>What would you say your family is lik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s your family a typical Russian family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s your family a close family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o you get on well with each othe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hat does your family consist of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( My family consists of…/I have got…./There are …..of us in the family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So, sum up everything and tell us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en-US"/>
              </w:rPr>
              <w:t xml:space="preserve">what your family is like? </w:t>
            </w:r>
            <w:r>
              <w:rPr>
                <w:rFonts w:cs="Comic Sans MS" w:ascii="Comic Sans MS" w:hAnsi="Comic Sans MS"/>
                <w:sz w:val="24"/>
                <w:szCs w:val="24"/>
              </w:rPr>
              <w:t>(один из учеников делает обобщение на основе вопросов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Great! Good job!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ho is responsible for your life, education, health and upbringing?</w:t>
            </w:r>
          </w:p>
          <w:p>
            <w:pPr>
              <w:pStyle w:val="Style16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Кто ответствен за вашу жизнь, образование, здоровье и воспитание?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ake up suppositions! Begin your answer with: I think/ I suppose/ I consider/ In my opinion…</w:t>
            </w:r>
          </w:p>
          <w:p>
            <w:pPr>
              <w:pStyle w:val="Style16"/>
              <w:rPr>
                <w:rFonts w:ascii="Comic Sans MS" w:hAnsi="Comic Sans MS" w:eastAsia="Comic Sans MS" w:cs="Comic Sans MS"/>
                <w:sz w:val="24"/>
                <w:szCs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Right you are!</w:t>
            </w:r>
          </w:p>
          <w:p>
            <w:pPr>
              <w:pStyle w:val="Style16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Of course, your parents are responsible for your life.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en-US"/>
              </w:rPr>
              <w:t>Parents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are people who promote and support the physical, emotional, social and intellectual development of a child.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Let</w:t>
            </w:r>
            <w:r>
              <w:rPr>
                <w:rFonts w:cs="Comic Sans MS" w:ascii="Comic Sans MS" w:hAnsi="Comic Sans MS"/>
                <w:sz w:val="24"/>
                <w:szCs w:val="24"/>
              </w:rPr>
              <w:t>’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rea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enaction</w:t>
            </w:r>
            <w:r>
              <w:rPr>
                <w:rFonts w:cs="Comic Sans MS" w:ascii="Comic Sans MS" w:hAnsi="Comic Sans MS"/>
                <w:sz w:val="24"/>
                <w:szCs w:val="24"/>
              </w:rPr>
              <w:t>. Давайте еще раз обратимся к «КонсультантуПлюс» и прочитаем статью, в которой говорится о родителях.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nd what about you? Do you have any rights? What do you think?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You are absolutely right!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nswer my questions: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Do you have any rights to have a name or a surname?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Do you have any rights to live in a family?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 Do you have any rights to know your parents?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Do you have any rights to express your point of view discussing some family questions?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 Do you have any rights to communicate with your parents, grandparents, sisters or brothers, even if they live in different countries?</w:t>
            </w:r>
          </w:p>
          <w:p>
            <w:pPr>
              <w:pStyle w:val="Style16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Grea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!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onderful</w:t>
            </w:r>
            <w:r>
              <w:rPr>
                <w:rFonts w:cs="Comic Sans MS" w:ascii="Comic Sans MS" w:hAnsi="Comic Sans MS"/>
                <w:sz w:val="24"/>
                <w:szCs w:val="24"/>
              </w:rPr>
              <w:t>!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ебят, давайте уточним, действительно ли мы имеем все перечисленные права! И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вновь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обратимся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к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Comic Sans MS" w:ascii="Comic Sans MS" w:hAnsi="Comic Sans MS"/>
                <w:sz w:val="24"/>
                <w:szCs w:val="24"/>
              </w:rPr>
              <w:t>КосультантуПлюс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»!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You know your rights quite well! But what about your responsibilities?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Ребята, в том, что вы знаете права – я убедилась! А как на счет обязанностей? </w:t>
            </w:r>
          </w:p>
          <w:p>
            <w:pPr>
              <w:pStyle w:val="Style16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Когда мы говорим об обязанностях, мы должны использовать модальный глагол –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  <w:t>must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. </w:t>
            </w:r>
            <w:r>
              <w:rPr>
                <w:rFonts w:cs="Comic Sans MS" w:ascii="Comic Sans MS" w:hAnsi="Comic Sans MS"/>
                <w:sz w:val="24"/>
                <w:szCs w:val="24"/>
              </w:rPr>
              <w:t>Запишите!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  <w:t>Must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– это модальный глагол, который выражает необходимость совершения действия в силу личного убеждения, обусловленную обстоятельствами, моральными принципами. 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ереводится: «должен», «обязан», «нужно», «надо».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После модального глагола следует инфинитив без частицы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Let’s check how well you know your responsibilities!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Давайте теперь проверим, на сколько хорошо вы знаете свои обязанности!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Must you behave well at home?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Must you do your homework?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ust you go to bed before midnight?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Must you take out the rubbish?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Must you tidy your room?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 Must you help your parents about the house?</w:t>
            </w:r>
          </w:p>
          <w:p>
            <w:pPr>
              <w:pStyle w:val="Style16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Молодцы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!Good job!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um up everything and speak about your responsibilities!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t home you must write down the composition about your rights and responsibilities, according to this plan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hat does “family” mean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y family consists of…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e are a…..Russian family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e are a …..family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Our parents are responsible for ….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Every child in the family has got a right to …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ut, of course, every child has got some responsibilities. He/she must…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Thank you for your work!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 Hello, dear teacher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e are glad to see you to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 About fami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Oh, yes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 mother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 father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Parents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 law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Enac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atern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Fatherhoo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бычная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русская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семья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сплоченная, дружная семья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хорошо ладить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состоять из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образование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здоровье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воспитание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-Yes, it is. My family is a typical Russian family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Yes, it is. My family is a close famil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 Yes, I do. I get on well with each othe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 My family consists of a mother, a father and me. / There are 4 of us in the family: a mother, a father, a sister and I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Our family is a typical Russian family. We are a close family. We get on well with each other. There are 4 of us in the family: a mother, a father, a sister and I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 suppose, our parent are responsible for our life, education, health and upbringing?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 Yes, we have!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 Yes, I do. I have got a right to have a name or a surnam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-Yes, I must. I must behave well at hom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…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.. </w:t>
            </w:r>
            <w:r>
              <w:rPr>
                <w:rFonts w:cs="Comic Sans MS" w:ascii="Comic Sans MS" w:hAnsi="Comic Sans MS"/>
                <w:sz w:val="24"/>
                <w:szCs w:val="24"/>
              </w:rPr>
              <w:t>(аналогично отвечают на вопросы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Вероятное прогнозирование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спользуется слайд с изображением семьи, с опорой на которую учащиеся строят сво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существляется воспроизведение стихотворения. Непосредственное введение в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ащиеся высказывают свои предположения (слова), которые у них вызывает слово «семья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Введение и первичная отработка новых лексических единиц по теме (ЛЕ)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Ф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отработка осуществляется в режиме: Учитель – класс - ученик1-ученик2…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Используется гиперссылка, что позволяет сэкономить время на уроке и дает возможность напомнить или ознакомить учащихся с семейным кодексом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ь дает определение, что такое «семья». Учащиеся записывают его в тетрадь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ведение и первичное закрепление новых лексических единиц. Отработка осуществляется как изолированно, так и в составе речевого образца (РО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спользуется упражнение вопросно-ответ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лавная задача – использование новой лексике в речевом образце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ащиеся высказывают предположения, используя вводные фразы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Используется гиперссылка. Зачитывается статья об обязанностях родителей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ащиеся обсуждают свои права. Используется упражнение вопросно-ответного характера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Используется гиперссылка. Зачитываются статьи о правах ребенка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ведение и первичное закрепление грамматического явления – модального глагола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Запись правила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Первичная отработка 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Подводятся итоги урока. Дается домашнее задание. </w:t>
            </w:r>
          </w:p>
          <w:p>
            <w:pPr>
              <w:pStyle w:val="Style16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Домашнее задание- написать сочинение по определенному плану (монологическое высказывание письменного характера). План написания – на слайде, осуществляется его обсуждение. </w:t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спользуется раздаточный материал – план сочинения (дается учащимся домо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0:00Z</dcterms:created>
  <dc:creator>Бусинка</dc:creator>
  <dc:description/>
  <cp:keywords/>
  <dc:language>en-US</dc:language>
  <cp:lastModifiedBy>Логинов</cp:lastModifiedBy>
  <dcterms:modified xsi:type="dcterms:W3CDTF">2012-04-28T15:11:00Z</dcterms:modified>
  <cp:revision>5</cp:revision>
  <dc:subject/>
  <dc:title/>
</cp:coreProperties>
</file>